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1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81"/>
          <w:sz w:val="22"/>
          <w:szCs w:val="22"/>
          <w:lang w:eastAsia="it-IT"/>
        </w:rPr>
        <w:t>Località Cap P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CCIAN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CQUACALDA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CRI 87041 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FRICO 89030 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GEROLA 80051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LICUDI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LICUDI PORTO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LPE DI SIUSI 3904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NACAPRI 80071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PRICA 23031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RSITA 64031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ASINARA CALA D'OLIVA 07046 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ARANO D'ISCHIA 80070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ISENTI 64033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OJANO 86021 C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ONDONE 38080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ORGIALLO 10080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OSIO 15060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OVINO 71023 F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UGLIO IN MONTE 2301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UGNARA 6703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BURANO 30142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BANNE 16048 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LA REALE 07046 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LASCI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MPESE 58012 G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MPITELLO MATESE 86027 C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MPO NELL'ELBA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MPOTOSTO 67013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NNETO 98055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NNETO LIPARI 98055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NSANO 6703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NTALUPO LIGURE 15060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NZANO 6402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PODACQUA 63043 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POLIVERI 57031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PRAIA ISOLA 57032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PRI 80073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RAPELLE CALVISIO 67020 AQ</w:t>
      </w:r>
    </w:p>
    <w:p>
      <w:pPr>
        <w:pStyle w:val="Normal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RLOFORTE 09014 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RPANI 57037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ACALENDA 86043 C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AGLIA 50034 F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AMICCIOLA TERME 80074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POGGIO 2302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TEL CASTAGNA 6403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TEL DI IERI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TELLALTO 6402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TELNOVO NE' MONTI 42035 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TELPAGANO 82024 B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STELVECCHIO CALVISI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URIA 3904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VO 57038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AVOLI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ERMIGNANO 64037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ERQUETO DEL TRONTO 6401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EVO 2301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HIAREGGIO 23023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HIESA IN VALMALENCO 23023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IMA PAGANELLA 38010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IRELLA 89040 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IVIASCO 13010 V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IVITELLA CASANOVA 65010 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OLFERRAIO 62024 M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OLLEDARA 64042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ORVARA 39033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OSTALUNGA 38039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ROCE FERRATA 89043 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RODO 28862 V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CROGNALETO 64043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DELIANUOVA 89012 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DOGANA 23029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ETROUBLES 11014 A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AGNANO ALT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AVIGNANA 91023 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ILICUDI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ILICUDI PORTO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IUMATA 02025 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OGNANO 48013 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ONTANEFREDDE 3904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ONTANELICE 40025 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ONTE DI BRESCIA 62025 M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ONTECCHI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ORIO 80075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FUTANI 84050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AGLIANO ATERN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AMBERALE 66040 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ANNUTRI 58019 G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GLIO CAMPESE 58012 GR</w:t>
      </w:r>
    </w:p>
    <w:p>
      <w:pPr>
        <w:pStyle w:val="Normal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GLIO CASTELLO 58012 G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GLIO ISOLA 58012 G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GLIO PORTO 58012 G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NOSTRA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NOSTRA DI LIPARI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UDECCA 30133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IULIOPOLI 66040 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OMAGOI 39029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GORGONA ISOLA 57128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CHIA 80077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CHIA PONTE 80077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CHIA PORTO 80077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CHIA SAN MICHELE 80077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43025 P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DEL GIGLIO 58012 G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DI ALBARELLA 45010 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DI CAPRERA 07024 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DI PALANZANO 43025 P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FOSSARA 06027 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MAGGIORE 06069 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PALMARIA 19025 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SAN SERVOLO 30124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A SANT'ANTONIO 15050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ISOLE TREMITI 71040 F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KAMMA 91017 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 MADDALENA 07024 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 PILA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CCO AMENO 80076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MPEDUSA 92010 A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MPEDUSA E LINOSA 92010 A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NZADA 2302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AUREGNO 3904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ENI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ENOLA 04025 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EOFARA 6401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EVANZO 91023 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INGUA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INOSA 92010 A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IPARI 98055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IVIGNO 2303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OCANA 10080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LUTIRANO 50034 F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GAZZINI 57037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LAMOCCO 30126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LFA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RCIANA 57030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RCIANA MARINA 57033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RETA 3904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RETTIMO 91010 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RINA DI CAMPO 57034 LI</w:t>
      </w:r>
    </w:p>
    <w:p>
      <w:pPr>
        <w:pStyle w:val="Normal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RINA GRANDE DI CAPRI 80073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AZIA 39024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ERCATALE 59024 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ERCATALE VERNIO 59024 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ISURINA 32041 B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ETA 07024 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AGNE 38070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 AMIATA 53024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 ISOLA 25050 B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 SAN VIGILIO 39011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CAMPIONE 25040 B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CHIARO 39026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FIORINO 41045 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FRANCO 3902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FRANCO IN VENOSTA 3902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ERONE 80075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NTICELLO AMIATA 58044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RCA 13019 V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ORTER 39021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MURANO 30141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NIBBIANO 29010 P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OLMI 3904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CENTRO 6703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NAREA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NEVEGGIO 38037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NTELLERIA 91017 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NTELLERIA AEROPORTO 91017 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NZA 80075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CELLATA 6401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SO COSTALUNGA 38039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SO DEL BOCCO 16046 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SO DEL TONALE 38029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SO MENDOLA 3801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SO ROLLE 38037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ASSO SAN PELLEGRINO DI MOENA 38035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ELLESTRINA 30126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ANOCONTE 98055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ANOSA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ANOSA ISOLA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AZZA BREMBANA 24014 B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EDIMONTE D'ISCHIA 80077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NO LAGO MAGGIORE 21010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INO SULLA SPONDA DEL LAGO MA 21010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OGGIO 57030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OMARANCE 56045 P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OMONTE 57030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ONZA 04027 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ORTO AZZURRO 57036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ORTOFERRAIO 57037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ROCCHIO 57030 LI</w:t>
      </w:r>
    </w:p>
    <w:p>
      <w:pPr>
        <w:pStyle w:val="Normal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PROCIDA 80079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QUATTROPANI 98055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ADICONDOLI 53030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ICCIA 86016 C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IO MARINA 57038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IO NELL'ELBA 57039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IVE 13030 V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OCCA PIA 6703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OCCA SANTA MARIA 6401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OCCARAINOLA 80030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OGLIANO 87054 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RUFFRE' 38010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CCA FISOLA 30133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INT OYEN 11014 A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LA BIELLESE 13884 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BARTOLOMEO IN GALDO 82028 B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BENEDETTO IN PERILLIS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CLEMENTE 30124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DOMINO 71040 F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GIOVANNI 57037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MARCELLO PISTOIESE 51028 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MASSIMO 86027 C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PIERO IN CAMPO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 SEBASTIANO CURONE 15056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A CATERINA 2303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A CATERINA 39020 B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A CATERINA VALFURVA 2303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A MARINA SALINA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'ANTUONO D'ISCHIA 80077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'ERASMO 30141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'ILARIO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NTO STEFANO DI SESSANI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AURIS 33020 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COPELLO 13028 V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ECCHETO 57034 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ERRARA 80070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ESTA GODANO 19020 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PEZZANO PICCOLO 87050 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PIGNO SATURNIA 04020 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TILO 89049 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STROMBOLI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TORCELLO 30142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TORNIMPARTE 67049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TORRAZZO 13884 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TREPALLE 23030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TRIVENTO 86029 C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USTICA 90010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ALLE CASTELLANA 64010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ALVESTINO 25080 B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NEZIA 30124 VE</w:t>
      </w:r>
    </w:p>
    <w:p>
      <w:pPr>
        <w:pStyle w:val="Normal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NEZIA 30133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NEZIA 30141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NEZIA 30142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NEZIA LIDO 30126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NTOTENE 04020 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ERBICARO 87020 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ILLA SANT'ANGELO 67020 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ILLENEUVE 11018 A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ULCANO 98050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VULCANO PORTO 98050 ME</w:t>
      </w:r>
    </w:p>
    <w:p>
      <w:pPr>
        <w:pStyle w:val="Normal"/>
        <w:spacing w:before="0" w:after="200"/>
        <w:rPr>
          <w:rFonts w:ascii="Arial" w:hAnsi="Arial" w:cs="Arial"/>
          <w:color w:val="000081"/>
          <w:sz w:val="22"/>
          <w:szCs w:val="22"/>
          <w:lang w:eastAsia="it-IT"/>
        </w:rPr>
      </w:pPr>
      <w:r>
        <w:rPr>
          <w:rFonts w:cs="Arial" w:ascii="Arial" w:hAnsi="Arial"/>
          <w:color w:val="000081"/>
          <w:sz w:val="22"/>
          <w:szCs w:val="22"/>
          <w:lang w:eastAsia="it-IT"/>
        </w:rPr>
        <w:t>ZUBIENA 13888 B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Utente</dc:creator>
  <dc:description/>
  <cp:keywords/>
  <dc:language>en-US</dc:language>
  <cp:lastModifiedBy>Utente</cp:lastModifiedBy>
  <dcterms:modified xsi:type="dcterms:W3CDTF">2010-09-11T23:34:00Z</dcterms:modified>
  <cp:revision>3</cp:revision>
  <dc:subject/>
  <dc:title/>
</cp:coreProperties>
</file>